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48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24485</wp:posOffset>
            </wp:positionV>
            <wp:extent cx="42926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right" w:pos="9356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3.2014</w:t>
        <w:tab/>
        <w:t>№ 12</w:t>
      </w:r>
    </w:p>
    <w:p>
      <w:pPr>
        <w:pStyle w:val="ConsPlusTitle"/>
        <w:widowControl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иров</w:t>
      </w:r>
    </w:p>
    <w:p>
      <w:pPr>
        <w:pStyle w:val="ConsPlusTitle"/>
        <w:widowControl/>
        <w:spacing w:lineRule="exact" w:line="48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департ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4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4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4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етодику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расчета ставки субсидий, предоставляемых в мар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года сельскохозяйственным товаропроизводителям Кировской области на производство и реализацию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ельскохозяйственной продукции собственного производ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дуктов ее переработки за счет субвенции из областного бюджета, утвержденную распоряжением департамента сельского хозяйства и продовольствия Кировской области от 27.02.2014 № 10 «О предоставлении в марте 2014 года сельскохозяйственным товаропроизводителям Кировской области субсидий на производство и реализацию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ельскохозяйственной продукции собственного производства </w:t>
      </w:r>
      <w:r>
        <w:rPr>
          <w:rFonts w:cs="Times New Roman" w:ascii="Times New Roman" w:hAnsi="Times New Roman"/>
          <w:b w:val="false"/>
          <w:sz w:val="28"/>
          <w:szCs w:val="28"/>
        </w:rPr>
        <w:t>и продуктов ее переработки», заменив в пункте 2 циф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30 000 000,00» цифрой «100 000 000,00»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й, кадровой и мобилизационной работы опубликовать настоящее распоряжение в порядке, установленном для официального опубликования нормативных правовых актов департамента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rmal"/>
        <w:widowControl/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епартамента</w:t>
        <w:tab/>
        <w:tab/>
        <w:tab/>
        <w:tab/>
        <w:tab/>
        <w:tab/>
        <w:tab/>
        <w:t xml:space="preserve">         А.А. Котлячков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3:00Z</dcterms:created>
  <dc:creator>ConsultantPlus</dc:creator>
  <dc:description/>
  <cp:keywords/>
  <dc:language>en-US</dc:language>
  <cp:lastModifiedBy>Елена В. Клубникина</cp:lastModifiedBy>
  <cp:lastPrinted>2014-03-04T10:01:00Z</cp:lastPrinted>
  <dcterms:modified xsi:type="dcterms:W3CDTF">2014-03-05T06:59:00Z</dcterms:modified>
  <cp:revision>3</cp:revision>
  <dc:subject/>
  <dc:title/>
</cp:coreProperties>
</file>